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ircraft Structural Repai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R 13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 Trades &amp;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eve Lachowsk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rs./ W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 xml:space="preserve">COURSE DESCRIPTION: </w:t>
            </w:r>
            <w:r>
              <w:rPr>
                <w:rFonts w:cs="Arial" w:ascii="Arial" w:hAnsi="Arial"/>
              </w:rPr>
              <w:t>This course will introduce the students to subjects pertaining to aircraft structural repairs. Students will received a combination of theory and lab instruction.  Projects in the lab will coincide with the theory instructed by the two instructors presenting this course. The main subjects will include riveting, rivet removal, rivet layout procedures, terminology associated with riveting, hand tool operations, bending and forming operations, plastics and plastic forming, aircraft systems and major structures, composite introduction, lock wiring and cotter pin installation and removal and shop safet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mplete riveting operations using both universal and countersink rive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omplete rivet layout procedures using formulas discussed and presented in cla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omplete dimpling operations and rivet removal metho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omplete bending of aluminum sheet metal into various shapes and sizes using calculations, formulas and drawings.</w:t>
            </w:r>
          </w:p>
        </w:tc>
      </w:tr>
      <w:tr>
        <w:trPr>
          <w:trHeight w:val="37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Identify various aircraft fuselage major structural components and understand the purpose of flight contr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omplete and demonstrate the acceptable methods of lock wiring and cotter pin install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pPr>
            <w:r>
              <w:rPr>
                <w:rFonts w:cs="Arial" w:ascii="Arial" w:hAnsi="Arial"/>
              </w:rPr>
              <w:t xml:space="preserve">Research and explain composite terminology, materials and repair procedures.   Complete vacumn bagging procedures  and wet lay up repair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iveting and Special Fasten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omposites and Composite repai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tructural Components, Lock Wiring and Quick Disconnect Fasten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Theory of Flight including Systems and Flight Contr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Bend Calculations and Forming Op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lastics and Forming ope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r>
              <w:rPr>
                <w:rFonts w:cs="Arial" w:ascii="Arial" w:hAnsi="Arial"/>
              </w:rPr>
              <w:t xml:space="preserve"> Textbook Supplied, Safety Glasses, Steel 12 inch ruler, Calculato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i/>
              </w:rPr>
              <w:t>&lt;give breakdown of tests/assignments and their weights relative to calculating the final grade for the course&gt;</w:t>
            </w:r>
          </w:p>
          <w:p>
            <w:pPr>
              <w:pStyle w:val="Sender"/>
              <w:rPr/>
            </w:pPr>
            <w:r>
              <w:rPr/>
              <w:t xml:space="preserve">The students will be assessed using a combination of quizzes(3), final examination and lab projects completed. The quizzes will be weight in at 20% of the final mark, 30% final examination and the lab projects will be weighted in at 50% of your final mark.  All lab projects must be completed to obtain a passing grade in this course. </w:t>
            </w:r>
          </w:p>
          <w:p>
            <w:pPr>
              <w:pStyle w:val="Sender"/>
              <w:rPr/>
            </w:pPr>
            <w:r>
              <w:rPr/>
            </w:r>
          </w:p>
          <w:p>
            <w:pPr>
              <w:pStyle w:val="Sender"/>
              <w:rPr/>
            </w:pPr>
            <w:r>
              <w:rPr/>
              <w:t>Any student missing quizzes or testing dates will automatically receive zero for that quiz or test missed for unexcused absences.</w:t>
            </w:r>
          </w:p>
          <w:p>
            <w:pPr>
              <w:pStyle w:val="Sender"/>
              <w:rPr/>
            </w:pPr>
            <w:r>
              <w:rPr/>
            </w:r>
          </w:p>
          <w:p>
            <w:pPr>
              <w:pStyle w:val="Sender"/>
              <w:rPr/>
            </w:pPr>
            <w:r>
              <w:rPr/>
              <w:t>Students missing tests or quizzes for legitimate reasons will be rescheduled for testing at the discretion of the instructors in voled with the testing.</w:t>
            </w:r>
          </w:p>
          <w:p>
            <w:pPr>
              <w:pStyle w:val="Sender"/>
              <w:rPr/>
            </w:pPr>
            <w:r>
              <w:rPr/>
            </w:r>
          </w:p>
          <w:p>
            <w:pPr>
              <w:pStyle w:val="Sender"/>
              <w:rPr/>
            </w:pPr>
            <w:r>
              <w:rPr/>
              <w:t>Although attitude and class participation are not graded, students may be terminated based on their performance in this area.</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ircraft Structural repair</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cs="Arial" w:ascii="Arial" w:hAnsi="Arial"/>
            </w:rPr>
            <w:t>40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22:01:00Z</dcterms:created>
  <dc:creator>Lopez Vj</dc:creator>
  <dc:description/>
  <cp:keywords/>
  <dc:language>en-US</dc:language>
  <cp:lastModifiedBy>Julie Thom</cp:lastModifiedBy>
  <cp:lastPrinted>2006-12-20T09:58:00Z</cp:lastPrinted>
  <dcterms:modified xsi:type="dcterms:W3CDTF">2006-12-20T2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49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